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62.1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  2024  г.                                                                   № 7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евского муниципального района от 13.03.2009 года №482  «О Межведомственной комиссии по профилактике правонарушений на территории Калаче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кадровыми изменениями, администрац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Постановление администрации Калачевского муниципального района от 13.03.2009 года №482 «О Межведомственной комиссии по профилактике правонарушений на территории Калачевского муниципального района Волгоградской области» внести изменения, изложив состав комиссии в новой редакции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исполнения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лава Калаче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                         Р.С. Горбатый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вского района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3 от 28.08.2024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ой комиссии по профилактике правонарушений на территории Калаче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тый Роман Серге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алачев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шеловский Павел Геннадь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МВД России по Калачевскому району, заместитель председателя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онкина Светлана Владимировна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-юрисконсульт правового отдела администрации Калачевского муниципального района, ответственный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Сергей Валерь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комитета по образованию и молодежной политики администрации Калач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галеева Светлана Виктор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бюджетно-финансовой политики и казначейства администрации Калач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фатов Александр Николаевич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ЧС и ГО администрации Калач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чергина Людмила Ивановна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культуры, спорта и туризма администрации Калач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ичкин Артем Михайл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- ответственный секретарь территориальной административной комиссии Калач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инников Владимир Геннадьевич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– ответственный секретарь комиссии по делам несовершеннолетних и защите их прав Калач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сов Алексей Василь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ь следственного отдела по Калачевскому району СУ СК России по Волгоград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севаткин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Геннадь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ГБПОУ «ПУ №13 им. Дважды Героя Социалистического труда В.И.Штепо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нова Анна Василье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ГКУ  Центр занятости населения Калачевского района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енко Петр Никола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ГКУ Центр социальной защиты населения                по Калачев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Вячеслав Эдуард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таман СКО «Калачевское-на-Дону» ОКО «Второй Донской казачий округ» ВКО «Всевеликое войско Донское»                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лов Виктор Олег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врач ГБУЗ «Калачевская ЦРБ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ьков Сергей Степан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ПОУ «Калачевский учебный спортивно-технический клуб РО ООГО «ДОСААФ России Волгоградской области»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тчан Армен Ашот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линейного пункта полиции в порту г. Калач-на-Д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жин Дмитрий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филиала по Калачевскому району ФКУ УИИ УФСИН России по Волгоград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улин Артур Серге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чев Магомед Ахмед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УФСБ России по Волгоградской области      в г. Калач-на-Д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ститель начальника оперативного отделения штаба войсковой части 3642 Южного округа войск национальной гвардии Российской Федерации (по согласованию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38:00Z</dcterms:created>
  <dc:creator>Kitsunova</dc:creator>
  <dc:description/>
  <dc:language>en-US</dc:language>
  <cp:lastModifiedBy>Анна Миронова</cp:lastModifiedBy>
  <cp:lastPrinted>2024-09-06T14:39:00Z</cp:lastPrinted>
  <dcterms:modified xsi:type="dcterms:W3CDTF">2024-10-27T08:38:00Z</dcterms:modified>
  <cp:revision>2</cp:revision>
  <dc:subject/>
  <dc:title/>
</cp:coreProperties>
</file>